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18"/>
        </w:rPr>
        <w:t xml:space="preserve">EDITAL DE DIVULGAÇÃO DE RESULTADO DO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URSO PÚBLICO 001/2015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Câmara Municipal de Jales, Estado de São Paulo, torna pública a relação dos aprovados no Concurso Público realizado no dia 28 de junho de 2015, para o cargo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Zelador/Atendente, </w:t>
      </w:r>
      <w:r>
        <w:rPr>
          <w:rFonts w:cs="Arial" w:ascii="Arial" w:hAnsi="Arial"/>
          <w:b/>
          <w:sz w:val="18"/>
        </w:rPr>
        <w:t>classificados em ordem decrescente de notas, conforme Edital de Concurso Público 001/2015 de 05 de maio de 2015, a sabe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ZELADOR/ATENDENTE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P.OBJ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2,50 LUCIA KATSUE ASSANO                          20102    6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0,00 LILIAN CONCEICAO TRINDADE                    20096    6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0,00 FERNANDO HENRIQUE BALERO                     20108    6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0,00 JOAO PEDRO FERRAZ ZANETONI                   20040    6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0,00 GABRIEL MOREIRA DIAS                         20075    6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7,50 HELIO ALVES DE ALMEIDA                       20086    5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7,50 ANA CARLA RAGASSI GERALDELLI                 20063    5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5,00 ESTELA REGINA MANTELATO                      20081    5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2,50 QUESLEI VIANA CANOBAS                        20059    5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50,00 SUELI DA SILVA GERALDO                       20103    5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50,00 LEILA CRISTINA DOS SANTOS LOPES              20055    5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50,00 ANDRE MILHAN MARQUES                         20058    5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50,00 CAMILA CRISTINA PAIVA VIEIRA                 20073    50,00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 nota dos candidatos não aprovados estará disponível para consulta na sede</w:t>
      </w:r>
      <w:r>
        <w:rPr>
          <w:rFonts w:cs="Arial" w:ascii="Arial" w:hAnsi="Arial"/>
          <w:sz w:val="18"/>
        </w:rPr>
        <w:t xml:space="preserve"> da Câmara Municipal de Jales – SP e site </w:t>
      </w:r>
      <w:hyperlink r:id="rId2">
        <w:r>
          <w:rPr>
            <w:rStyle w:val="InternetLink"/>
            <w:rFonts w:cs="Arial" w:ascii="Arial" w:hAnsi="Arial"/>
            <w:sz w:val="18"/>
          </w:rPr>
          <w:t>www.consesp.com.br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Jales/SP, 08 de julho de 2015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ivaldo Batista de Oliveir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628015" cy="756285"/>
          <wp:effectExtent l="0" t="0" r="0" b="0"/>
          <wp:wrapTight wrapText="bothSides">
            <wp:wrapPolygon edited="0">
              <wp:start x="-91" y="0"/>
              <wp:lineTo x="-91" y="21522"/>
              <wp:lineTo x="21600" y="21522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-85090</wp:posOffset>
              </wp:positionV>
              <wp:extent cx="4914900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Câmara Municipal de J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NPJ: 51.841.757/0001-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Seis, n.º 2.241 – Centro – Fone: (17) 3632.13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6.25pt;mso-wrap-distance-left:9.05pt;mso-wrap-distance-right:9.05pt;mso-wrap-distance-top:0pt;mso-wrap-distance-bottom:0pt;margin-top:-6.7pt;mso-position-vertical-relative:text;margin-left: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Câmara Municipal de J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NPJ: 51.841.757/0001-4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Seis, n.º 2.241 – Centro – Fone: (17) 3632.134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36:00Z</dcterms:created>
  <dc:creator>verediana</dc:creator>
  <dc:description/>
  <dc:language>en-US</dc:language>
  <cp:lastModifiedBy>eliana</cp:lastModifiedBy>
  <cp:lastPrinted>2015-07-08T14:34:00Z</cp:lastPrinted>
  <dcterms:modified xsi:type="dcterms:W3CDTF">2015-07-08T17:36:00Z</dcterms:modified>
  <cp:revision>2</cp:revision>
  <dc:subject/>
  <dc:title>EDITAL Nº 002/97</dc:title>
</cp:coreProperties>
</file>