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>ATO Nº03, de 24 de agosto de 2015</w:t>
      </w:r>
    </w:p>
    <w:p>
      <w:pPr>
        <w:pStyle w:val="Normal"/>
        <w:overflowPunct w:val="false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sz w:val="26"/>
          <w:szCs w:val="26"/>
        </w:rPr>
        <w:t>Convoca candidata aprovada no Concurso Público instaurado pelo Edital nº01/2015, de 04/05/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b/>
          <w:sz w:val="26"/>
          <w:szCs w:val="26"/>
        </w:rPr>
        <w:t>Nivaldo Batista de Oliveir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a Câmara Municipal de Jales, Município e Comarca do mesmo nome, deste Estado, no uso de suas atribuições legais, etc... e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Considerando a sua aprovação em Concurso Público aberto pelo Edital 01/2015, homologado em 23 de julho de 2015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Faz publicar o seguinte Ato: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1º   Fica convocada a candidata  abaixo relacionada, aprovada no concurso público instaurado pelo Edital nº01/2015, homologado em 23 de julho de 2015, a comparecer na Câmara Municipal de Jales/Divisão de Pessoal, no prazo de 15 (quinze) dias, a contar da publicação deste Ato para o provimento de (01) uma vaga para o cargo de Zelador/Atendente, a saber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elador/Aten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– </w:t>
      </w:r>
      <w:r>
        <w:rPr>
          <w:b/>
          <w:bCs/>
          <w:sz w:val="26"/>
          <w:szCs w:val="26"/>
        </w:rPr>
        <w:t>Lúcia Katsue Assano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rt. 2º   A candidata deverá comparecer no local designado no artigo anterior, munida dos documentos que comprovem as exigências do item 2.3 do Edital de Abertura do Concurso Público nº01/2015, bem como submeter-se ao exame médico a cargo do Instituto Municipal de Previdência Social – IMPS, para comprovar aptidão física e mental (Art. 9º da Lei Complementar Municipal nº16, de 31 de maio de 1993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rt. 3º   Este A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ab/>
        <w:tab/>
        <w:tab/>
        <w:t xml:space="preserve">            </w:t>
        <w:tab/>
        <w:t xml:space="preserve">   </w:t>
      </w:r>
      <w:r>
        <w:rPr>
          <w:b/>
          <w:sz w:val="26"/>
          <w:szCs w:val="26"/>
        </w:rPr>
        <w:t xml:space="preserve">- Nivaldo Batista de Oliveira -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</w:t>
      </w:r>
      <w:r>
        <w:rPr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a e Publicada na data sup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Secretaria da Câmara Municipal de Jales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>Marco Antonio Zampieri</w:t>
      </w:r>
    </w:p>
    <w:p>
      <w:pPr>
        <w:pStyle w:val="Normal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</w:rPr>
        <w:t>Diretor do Deptº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oZ</cp:lastModifiedBy>
  <cp:lastPrinted>2015-08-18T14:50:00Z</cp:lastPrinted>
  <dcterms:modified xsi:type="dcterms:W3CDTF">2015-08-24T12:06:00Z</dcterms:modified>
  <cp:revision>15</cp:revision>
  <dc:subject/>
  <dc:title/>
</cp:coreProperties>
</file>