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40"/>
        </w:rPr>
      </w:pPr>
      <w:r>
        <w:rPr>
          <w:sz w:val="40"/>
        </w:rPr>
        <w:t>RELAÇÃO DOS INSCRITOS PARA O CONCURSO PÚBLICO DE OFICIAL DE SECRETA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40"/>
        </w:rPr>
      </w:pPr>
      <w:r>
        <w:rPr>
          <w:sz w:val="40"/>
        </w:rPr>
        <w:t>Ana Carla Bologna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40"/>
        </w:rPr>
      </w:pPr>
      <w:r>
        <w:rPr>
          <w:sz w:val="40"/>
        </w:rPr>
        <w:t>Ana Paula Games Soler Rodrig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40"/>
        </w:rPr>
      </w:pPr>
      <w:r>
        <w:rPr>
          <w:sz w:val="40"/>
        </w:rPr>
        <w:t>André Ricardo Ribeiro Vicen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40"/>
        </w:rPr>
      </w:pPr>
      <w:r>
        <w:rPr>
          <w:sz w:val="40"/>
        </w:rPr>
        <w:t xml:space="preserve">Andréa Teixeira Bolog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40"/>
        </w:rPr>
      </w:pPr>
      <w:r>
        <w:rPr>
          <w:sz w:val="40"/>
        </w:rPr>
        <w:t>Ângela Aparecida Malagó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40"/>
        </w:rPr>
      </w:pPr>
      <w:r>
        <w:rPr>
          <w:sz w:val="40"/>
        </w:rPr>
        <w:t>Claudemir Evangel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40"/>
        </w:rPr>
      </w:pPr>
      <w:r>
        <w:rPr>
          <w:sz w:val="40"/>
        </w:rPr>
        <w:t>Cristiane Stênico Bat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40"/>
        </w:rPr>
      </w:pPr>
      <w:r>
        <w:rPr>
          <w:sz w:val="40"/>
        </w:rPr>
        <w:t>Éder Carlos Mag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40"/>
        </w:rPr>
      </w:pPr>
      <w:r>
        <w:rPr>
          <w:sz w:val="40"/>
        </w:rPr>
        <w:t>Eliane Pimentel Pereir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Fábio Rogério Galan</w:t>
      </w:r>
    </w:p>
    <w:p>
      <w:pPr>
        <w:pStyle w:val="Heading1"/>
        <w:numPr>
          <w:ilvl w:val="0"/>
          <w:numId w:val="2"/>
        </w:numPr>
        <w:rPr>
          <w:sz w:val="40"/>
        </w:rPr>
      </w:pPr>
      <w:r>
        <w:rPr>
          <w:sz w:val="40"/>
        </w:rPr>
        <w:t>Fábio Roque Amado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Flávia Adriana Ribeiro Milani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Geisa Celeste Canuto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Izildinha de Fátima Lima Rodrigues Amador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Jeferson Luiz Correi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Jorge Luis Ferreira de Souz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Jorge Paulo Guzzo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Kerli Cristiane Pereira Rodrigue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Leandro Martinelli Tebaldi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Leandro Rodrigo Cavalin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Leonardo Antonio Pupim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Leonardo de Freitas Carvalho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Leonel Mansueli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Ligia Fernanda Cavalin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Luciana Bote Rodrigue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Lucimar Dutra da Silv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árcia Regina de Mour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arcos Antonio de Faria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arcos José Bonetti Agostinho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arcos Rogério do Espírito Santo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aria Antonia Rodrigues Marque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Maria Estela Menezes Hespanha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arli Mastelari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Marta Cecília Strabelli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Neide Pereira da Silva Souz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edro Luciano Lisboa Limeir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Renato Bigotto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Rodrigo Borges Vilella Bernarde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Rogério de Sá Lourenço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andra Cristina Pedrini Martino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ilvio Santos Ribeiro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Valmir Poiati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Vanessa Zulin Mo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30:00Z</dcterms:created>
  <dc:creator>camara</dc:creator>
  <dc:description/>
  <dc:language>en-US</dc:language>
  <cp:lastModifiedBy>camara</cp:lastModifiedBy>
  <dcterms:modified xsi:type="dcterms:W3CDTF">2006-04-20T18:06:00Z</dcterms:modified>
  <cp:revision>5</cp:revision>
  <dc:subject/>
  <dc:title>Leonardo de Freitas Carvalho</dc:title>
</cp:coreProperties>
</file>