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JAL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ado de São Paulo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NCURSO PÚBLICO - E D I T A L   Nº  01/2006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SULTADO PARCIAL/FIN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A Câmara Municipal de Jales, Estado de São Paulo, comunica os interessados os resultados parciais referente ao Concurso Público - Edital 001/2006, após a realização das provas escrita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8"/>
        <w:gridCol w:w="1688"/>
        <w:gridCol w:w="1775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/ R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Fábio Rogério Galan / 24.695.693-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Luciana Bote Rodrigues / 32.370.949-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Rogério de Sá Lourenço / 26.762.430-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Sandra Cristina Pedrini Martino / 29.390.947-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Andréa Teixeira Bologna / 32.994.419-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Cristiane Stênio Batista / 23.851.155-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Leandro Rodrigo Cavalin / 24.696.151-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Marcos Rogério do Espírito Santo / 24.695.426-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Silvio Santos Ribeiro / 26.762.551-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Jéferson Luiz Correia / 14.565.3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Leandro Martinelli Tebaldi / 34.550.092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Leonel Mansueli / 25.214.653-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Marta Cecília Strabelli / 17.869.5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Maria Estela Menezes Hespanha / 16.392.449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Eder Carlos Magri / 21.727.7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Fábio Roque Amado / 20.272.574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Ana Paula Games Soler Rodrigues / 19.778.183-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Leonardo Antônio Pupim / 32.584.415-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Ligia Fernanda Cavalin / 40.810.596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Marcos José Bonetti Agostinho / 12.740.647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Jorge Paulo Guzzo / 21.994.4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Márcia Regina de Moura / 34.780.054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Maria Antônia Rodrigues Marques / 16.102.018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5670" w:leader="none"/>
              </w:tabs>
              <w:rPr/>
            </w:pPr>
            <w:r>
              <w:rPr/>
              <w:t>Valmir Poiati / 34.278.958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H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DULA DE IDENTIDADE (RG. n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1.777.552-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9.586.690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2.994.248-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4.780.307-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0.019.231-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9.216.3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4.279.410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0.351.664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2.844.109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9.586.629-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0.872.221-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.662.4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5.872.938-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9.965.5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0.002.595-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0.086.598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7.778.381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7.148.868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Ause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4.550.136-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Ause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Inabilitado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Os candidatos considerados habilitados serão convocados para a prestação de prova prática (digitação)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Jales, 25 de maio de 2006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tabs>
          <w:tab w:val="clear" w:pos="3969"/>
          <w:tab w:val="left" w:pos="3402" w:leader="none"/>
        </w:tabs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(assinado no original)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2"/>
        </w:rPr>
        <w:t>Rivelino Rodrigues</w:t>
      </w:r>
    </w:p>
    <w:p>
      <w:pPr>
        <w:pStyle w:val="Heading7"/>
        <w:tabs>
          <w:tab w:val="clear" w:pos="3969"/>
          <w:tab w:val="left" w:pos="34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</w:tabs>
      <w:jc w:val="both"/>
      <w:outlineLvl w:val="1"/>
    </w:pPr>
    <w:rPr>
      <w:rFonts w:ascii="Courier New" w:hAnsi="Courier New" w:cs="Courier Ne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030" w:leader="none"/>
        <w:tab w:val="left" w:pos="583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spacing w:lineRule="auto" w:line="360"/>
      <w:jc w:val="center"/>
      <w:outlineLvl w:val="3"/>
    </w:pPr>
    <w:rPr>
      <w:rFonts w:ascii="Courier New" w:hAnsi="Courier New" w:cs="Courier New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</w:tabs>
      <w:jc w:val="both"/>
      <w:outlineLvl w:val="5"/>
    </w:pPr>
    <w:rPr>
      <w:rFonts w:eastAsia="Arial Unicode MS"/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</w:tabs>
      <w:jc w:val="center"/>
      <w:outlineLvl w:val="6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</w:tabs>
      <w:jc w:val="center"/>
      <w:outlineLvl w:val="7"/>
    </w:pPr>
    <w:rPr>
      <w:rFonts w:ascii="Bookman Old Style" w:hAnsi="Bookman Old Style" w:cs="Bookman Old Style"/>
      <w:b/>
      <w:i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spacing w:lineRule="auto" w:line="36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firstLine="340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11:00Z</dcterms:created>
  <dc:creator>en duser</dc:creator>
  <dc:description/>
  <dc:language>en-US</dc:language>
  <cp:lastModifiedBy>Antunes</cp:lastModifiedBy>
  <cp:lastPrinted>2005-12-02T15:36:00Z</cp:lastPrinted>
  <dcterms:modified xsi:type="dcterms:W3CDTF">2006-05-26T18:05:00Z</dcterms:modified>
  <cp:revision>46</cp:revision>
  <dc:subject/>
  <dc:title>ENCANADOR</dc:title>
</cp:coreProperties>
</file>