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ÂMARA MUNICIPAL DE JALE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CURSO PÚBLICO - E D I T A L   Nº  0 1 / 2 0 0 6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ULTADO FINAL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rPr/>
      </w:pPr>
      <w:r>
        <w:rPr/>
        <w:tab/>
        <w:t>A Câmara Municipal de Jales, torna público os resultados finais referentes ao Concurso Público - Edital nº 001/2006, a saber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66"/>
        <w:gridCol w:w="1094"/>
        <w:gridCol w:w="1094"/>
        <w:gridCol w:w="1363"/>
      </w:tblGrid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ICIAL DE SECRETARIA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didatos Habilitad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/ RG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r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gi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éd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ificaçã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bio Rogério Galan / 24.695.693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ane Stênio Batista / 23.851.155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Rogério do Espírito Santo / 24.695.426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ferson Luiz Correia / 14.565.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ndro Martinelli Tebaldi / 34.550.092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bio Roque Amado / 20.272.574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a Bote Rodrigues / 32.370.949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el Mansueli / 25.214.653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ra Cristina Pedrini Martino / 29.390.947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o Santos Ribeiro / 26.762.551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cia Regina de Moura / 34.780.054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Cecília Strabelli / 17.869.5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José Bonetti Agostinho / 12.740.647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Games Soler Rodrigues / 19.778.183-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ge Paulo Guzzo / 21.994.4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ério de Sá Lourenço / 26.762.430-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Antônio Pupim / 32.584.415-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ia Fernanda Cavalin / 40.810.596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º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s Inabilitad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62.4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16.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2.018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92.449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65.5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9.231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51.664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727.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844.109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96.151-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872.938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48.868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78.381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86.629-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86.690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86.598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72.221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94.248-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994.419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78.958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79.410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550.136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s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780.307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2.595-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77.552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abilitad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  <w:t>Jales, 14 de junho de 2006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8"/>
        <w:tabs>
          <w:tab w:val="clear" w:pos="3969"/>
          <w:tab w:val="left" w:pos="3402" w:leader="none"/>
        </w:tabs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(assinado no original)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2"/>
        </w:rPr>
        <w:t>Rivelino Rodrigues</w:t>
      </w:r>
    </w:p>
    <w:p>
      <w:pPr>
        <w:pStyle w:val="Heading7"/>
        <w:tabs>
          <w:tab w:val="clear" w:pos="3969"/>
          <w:tab w:val="left" w:pos="340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center"/>
      <w:outlineLvl w:val="7"/>
    </w:pPr>
    <w:rPr>
      <w:rFonts w:ascii="Bookman Old Style" w:hAnsi="Bookman Old Style" w:cs="Bookman Old Style"/>
      <w:b/>
      <w:i/>
      <w:smallCap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0:00Z</dcterms:created>
  <dc:creator>Luiz E. M. Antunes</dc:creator>
  <dc:description/>
  <dc:language>en-US</dc:language>
  <cp:lastModifiedBy>Antunes</cp:lastModifiedBy>
  <cp:lastPrinted>2006-05-02T10:02:00Z</cp:lastPrinted>
  <dcterms:modified xsi:type="dcterms:W3CDTF">2006-06-14T16:58:00Z</dcterms:modified>
  <cp:revision>4</cp:revision>
  <dc:subject/>
  <dc:title>CÂMARA MUNICIPAL DE JALES</dc:title>
</cp:coreProperties>
</file>